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Контактные лица по техническим вопросам: </w:t>
            </w:r>
            <w:r>
              <w:rPr>
                <w:sz w:val="22"/>
                <w:szCs w:val="22"/>
              </w:rPr>
              <w:t>начальник отдела по управлению муниципальным имуществом Абдуллаев Айдын Тофикович, тел. 8 (34675) 5001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 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dmsig@ugorsk.ru</w:t>
              </w:r>
            </w:hyperlink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ткрытый аукцион в электронной форме на право заключения муниципального контракта  на поставку автомобил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  <w:lang w:val="en-US"/>
              </w:rPr>
            </w:pPr>
            <w:r>
              <w:rPr/>
              <w:t xml:space="preserve">Код ОКДП    </w:t>
            </w:r>
            <w:r>
              <w:rPr>
                <w:u w:val="single"/>
                <w:lang w:val="en-US"/>
              </w:rPr>
              <w:t>3410</w:t>
            </w:r>
            <w:r>
              <w:rPr>
                <w:u w:val="single"/>
              </w:rPr>
              <w:t>0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личество товара – 1 единица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Характеристика товара указана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ставки товара: Заказчик получает автомобиль и документы на него по месту нахождения поставщик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 048 000 (один миллион сорок восемь тысяч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8» феврал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1» марта 2012 год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5» марта 2012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МСиГ                                                                                           С.Д. Го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Абдуллаева Ольга Сергеевна</cp:lastModifiedBy>
  <cp:lastPrinted>2011-06-02T16:08:00Z</cp:lastPrinted>
  <dcterms:modified xsi:type="dcterms:W3CDTF">2012-02-20T11:53:00Z</dcterms:modified>
  <cp:revision>27</cp:revision>
  <dc:subject/>
  <dc:title>извещение ЭА</dc:title>
</cp:coreProperties>
</file>